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>9</w:t>
      </w:r>
      <w:r>
        <w:rPr/>
        <w:t>日</w:t>
      </w:r>
    </w:p>
    <w:p>
      <w:pPr>
        <w:pStyle w:val="Normal"/>
        <w:ind w:left="8640" w:right="57" w:hanging="86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金丝街店关于更换扫描枪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金丝街店的扫描枪频繁出现问题，此期间也找信息部维修过，也不能正常使用，导致门店人员收银时几乎是手敲打药品，以免造成门店帐货不符。特申请重新更换一台扫描枪，请领导批准！谢谢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</w:rPr>
              <w:t>金丝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娟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2:35:00Z</dcterms:created>
  <dc:creator>Administrator</dc:creator>
  <dc:description/>
  <cp:keywords/>
  <dc:language>en-US</dc:language>
  <cp:lastModifiedBy>微软用户</cp:lastModifiedBy>
  <dcterms:modified xsi:type="dcterms:W3CDTF">2017-10-09T02:41:00Z</dcterms:modified>
  <cp:revision>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