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更换大打印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金丝街店的大打印机已损坏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，无法打印任何资料与公司下发的相关文件，影响门店的正常开展工作，特申请重新更换一台新打印机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8:00Z</dcterms:created>
  <dc:creator>Administrator</dc:creator>
  <dc:description/>
  <cp:keywords/>
  <dc:language>en-US</dc:language>
  <cp:lastModifiedBy>微软用户</cp:lastModifiedBy>
  <dcterms:modified xsi:type="dcterms:W3CDTF">2017-10-09T02:33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