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开展秋季员工专项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更好地提高员工销售能力及专业水平，我司计划开展秋季员工专项培训，现将培训安排作如下通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销售技能提高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呼吸系统、消化系统、泌尿系统、心脑血管系统、妇科、儿科、风湿关节炎等常见疾病的诊断、治疗、联合用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中旬开始培训，每周开展一次培训，每次培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内训讲师、外部优秀讲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中药技能提高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培训课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医基础理论、中药贵细及常用中药材功效、鉴别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中旬开始培训，每周开展一次培训，每次培训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内训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项培训班培训时间不会重合，参训人员为员工根据自我销售及专业情况自愿报名参加，每班限额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人，名额有限，以报名先后顺序额满即止。请有意愿参加培训的员工填写报名表，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发人事部邮箱。有任何疑问请咨询张蓉，联系电话：</w:t>
      </w:r>
      <w:r>
        <w:rPr>
          <w:sz w:val="28"/>
          <w:szCs w:val="28"/>
          <w:lang w:val="en-US" w:eastAsia="zh-CN"/>
        </w:rPr>
        <w:t>69515518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388080105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07T04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