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62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7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17.3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0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75.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1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96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5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6.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）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62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7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091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6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8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7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品种仓库应在活动前给门店把货品铺到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3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1:41:44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