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问道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1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问道西路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问道西路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125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省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810" w:hanging="810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7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3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新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eastAsia="新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36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618.2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3.1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.3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0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5236.4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6.2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9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0-7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加兰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11.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05T09:33:1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