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4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6244607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朱翼南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七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特级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3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1-05T15:4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