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万宇路申请罚款减免的公文呈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3.9-3.25</w:t>
            </w:r>
            <w:r>
              <w:rPr>
                <w:sz w:val="28"/>
              </w:rPr>
              <w:t>会员发展任务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个，未完成罚款</w:t>
            </w:r>
            <w:r>
              <w:rPr>
                <w:sz w:val="28"/>
              </w:rPr>
              <w:t>275</w:t>
            </w:r>
            <w:r>
              <w:rPr>
                <w:sz w:val="28"/>
              </w:rPr>
              <w:t>元。此时间在职员工王晗、黎良，均按照平均分配每人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名会员发展数量任务。王晗完成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个会员发展，黎良完成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个会员发展。现黎良工资已经扣完，特申请减免罚款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晗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已核实，情况属实，同意减免处罚！请示领导意见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17.11.0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8:00Z</dcterms:created>
  <dc:creator>Administrator</dc:creator>
  <dc:description/>
  <cp:keywords/>
  <dc:language>en-US</dc:language>
  <cp:lastModifiedBy>Administrator</cp:lastModifiedBy>
  <dcterms:modified xsi:type="dcterms:W3CDTF">2017-11-05T14:42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