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05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43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 xml:space="preserve">26244607;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数量单价金额发票名称：朱翼南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三七粉规格单位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8g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（特级）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5.33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3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36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7-11-05T08:05:22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