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药品</w:t>
      </w:r>
    </w:p>
    <w:p>
      <w:pPr>
        <w:pStyle w:val="Normal"/>
        <w:rPr/>
      </w:pPr>
      <w:r>
        <w:rPr/>
        <w:t>131279,134061,158590,49969,16483,19706,68437,134763,73107,28510,50537,2519,105842,5607,163833,134726,159020,142706,18244,112475,54357,134401,56772,22522,18483,150446,36930,99821,114952,3151,78,3862,21253,55583,13403,92942,112373,10354,552,350,17201,58230,23382,1486,64805,39532,44283,7887,5845,37843,13339,47222,560,37037,42603,3697,12536,331371,123203,38445,134968,167319,105529,115610,63764,152231,2279,437,49889,1334,2141,386,253,437,16367,1473,23155,582,54062,233,820,3165,24929,1229,133242,87736,63358,3100,166152,30496,365,47238,305,14619,57585,72814,148643,47237,10123,2212,144537,50499,40226,159559,84174,46602,8514,2596,31200,45311,39655,135007,118627,135483,63403,38600,108251,1663,35100,21580,132433,63806,115733,114497,139379,74870,152868,2317,114687,65314,148643,30496,58736,54126,145875,167793,1215,155929,18291,7455,124822,124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商品</w:t>
      </w:r>
    </w:p>
    <w:p>
      <w:pPr>
        <w:pStyle w:val="Normal"/>
        <w:rPr/>
      </w:pPr>
      <w:r>
        <w:rPr/>
        <w:t>9916,6378,23859,23861,131656,23858,144140,23862,46278,59890,132674,46273,128559,53861,99132,18023,134864,24644,18017,114231,157630,62663,107574,154126,117775,155247,140949,49088,160067,98193,168184,168186,168187,168188,75070,101891,105995,161922,84295,155190,155181,52447,138699,16682,163299,159505,62986,16645,123944,62982,62051,16644,159510,160696,159523,147104,1365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6:00Z</dcterms:created>
  <dc:creator>Administrator</dc:creator>
  <dc:description/>
  <cp:keywords/>
  <dc:language>en-US</dc:language>
  <cp:lastModifiedBy>Windows User</cp:lastModifiedBy>
  <dcterms:modified xsi:type="dcterms:W3CDTF">2017-11-30T13:30:00Z</dcterms:modified>
  <cp:revision>2</cp:revision>
  <dc:subject/>
  <dc:title/>
</cp:coreProperties>
</file>