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541.50</w:t>
            </w:r>
            <w:r>
              <w:rPr>
                <w:sz w:val="28"/>
                <w:lang w:val="en-US" w:eastAsia="zh-CN"/>
              </w:rPr>
              <w:t>元，顾客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所购药品增值税普通发票。发票名称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魏建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3126618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.30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11-30T13:20:4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