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更换支付宝扫码器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支付宝扫码枪已坏，影响门店收银速度，特向领导申请换台新扫码枪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eastAsia="zh-CN"/>
              </w:rPr>
              <w:t>情况属实，该店扫码枪已经使用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年多，现无法进行支付宝或微信扫码，影响门店收银速度及准确性！申请</w:t>
            </w:r>
            <w:r>
              <w:rPr>
                <w:sz w:val="28"/>
                <w:lang w:eastAsia="zh-CN"/>
              </w:rPr>
              <w:t>信息部更换该店扫码枪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  <w:t>部门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11-30T02:59:2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