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普通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652.37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普通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刘甜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 xml:space="preserve">24428736     </w:t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953.45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普通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刘甜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462427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7.11.29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wj</cp:lastModifiedBy>
  <cp:lastPrinted>2005-09-15T13:47:00Z</cp:lastPrinted>
  <dcterms:modified xsi:type="dcterms:W3CDTF">2017-11-29T09:46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