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780.00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437086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1-29T08:57:3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