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府城大道店新增一台电脑的公文呈报</w:t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府城店电脑很卡，系统慢，影响门店收银和其他日常工作，已咨询信息部，建议新增一台电脑，用于主收银用，现特申请新增电脑一台，妥否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2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2017.11.29</w:t>
            </w:r>
          </w:p>
        </w:tc>
      </w:tr>
      <w:tr>
        <w:trPr>
          <w:trHeight w:val="14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7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总经理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wj</cp:lastModifiedBy>
  <cp:lastPrinted>2011-01-19T10:40:00Z</cp:lastPrinted>
  <dcterms:modified xsi:type="dcterms:W3CDTF">2017-11-29T08:36:3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