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7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关于重新定义近效期商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各部门、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了加强与西部医药三方物流系统管理对接，确保商品的储存养护质量，促进经营活动的开展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现就近效期商品重新定义</w:t>
      </w:r>
      <w:r>
        <w:rPr>
          <w:rFonts w:ascii="宋体" w:hAnsi="宋体" w:cs="宋体"/>
          <w:kern w:val="0"/>
          <w:sz w:val="28"/>
          <w:szCs w:val="28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本公司规定近效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商品含</w:t>
      </w:r>
      <w:r>
        <w:rPr>
          <w:rFonts w:ascii="宋体" w:hAnsi="宋体" w:cs="宋体"/>
          <w:color w:val="000000"/>
          <w:sz w:val="28"/>
          <w:szCs w:val="28"/>
        </w:rPr>
        <w:t>义为：门店指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商品</w:t>
      </w:r>
      <w:r>
        <w:rPr>
          <w:rFonts w:ascii="宋体" w:hAnsi="宋体" w:cs="宋体"/>
          <w:color w:val="000000"/>
          <w:sz w:val="28"/>
          <w:szCs w:val="28"/>
        </w:rPr>
        <w:t>有效期截止日期不足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月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商品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月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三方</w:t>
      </w:r>
      <w:r>
        <w:rPr>
          <w:rFonts w:ascii="宋体" w:hAnsi="宋体" w:cs="宋体"/>
          <w:color w:val="000000"/>
          <w:sz w:val="28"/>
          <w:szCs w:val="28"/>
        </w:rPr>
        <w:t>物流中心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法定有效期两年及以上的，距商品有效期截止日期不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的商品（含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）；法定有效期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的，距商品有效期截止日期不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的商品（含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）；法定有效期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的，距商品有效期截止日期不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的商品（含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请各部门在经营活动中按新定义对商品进行效期管理，对近效期商品进行重点养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质 管 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近效期商品  定义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：王利燕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pacing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17-11-29T06:05:49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