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332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6687493; 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购买药品金额为：</w:t>
            </w:r>
            <w:r>
              <w:rPr>
                <w:sz w:val="28"/>
              </w:rPr>
              <w:t>24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6715894</w:t>
            </w:r>
            <w:r>
              <w:rPr>
                <w:sz w:val="28"/>
              </w:rPr>
              <w:t>；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汪成全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恩替卡韦分散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5mgx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2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熊去氧胆酸胶囊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mgx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7-11-28T15:1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