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345.7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6430674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1.2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11-29T02:59:0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