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45.7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430674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1-29T02:13:2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