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欧姆龙血糖仪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29T01:40:3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