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  <w:lang w:eastAsia="zh-CN"/>
        </w:rPr>
        <w:t>城郊二片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rFonts w:ascii="新宋体" w:hAnsi="新宋体" w:cs="新宋体" w:eastAsia="新宋体"/>
          <w:b/>
          <w:bCs/>
          <w:sz w:val="18"/>
          <w:szCs w:val="18"/>
          <w:u w:val="single"/>
          <w:lang w:val="en-US" w:eastAsia="zh-CN"/>
        </w:rPr>
        <w:t>金带街 景中店  三江店  温江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0"/>
        <w:gridCol w:w="532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★★★★★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】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  <w:lang w:eastAsia="zh-CN"/>
              </w:rPr>
              <w:t>或【</w:t>
            </w:r>
            <w:r>
              <w:rPr>
                <w:rFonts w:ascii="宋体" w:hAnsi="宋体" w:cs="宋体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★★★★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  <w:lang w:eastAsia="zh-CN"/>
              </w:rPr>
              <w:t>】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★★★★</w:t>
            </w:r>
          </w:p>
        </w:tc>
      </w:tr>
      <w:tr>
        <w:trPr>
          <w:trHeight w:val="37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金带街 景中店  三江店  温江店</w:t>
            </w:r>
          </w:p>
        </w:tc>
      </w:tr>
      <w:tr>
        <w:trPr>
          <w:trHeight w:val="37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en-US" w:eastAsia="zh-CN"/>
              </w:rPr>
              <w:t>类）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017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0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017</w:t>
            </w:r>
            <w:r>
              <w:rPr>
                <w:rFonts w:eastAsia="新宋体" w:cs="新宋体" w:ascii="新宋体" w:hAnsi="新宋体"/>
                <w:sz w:val="18"/>
                <w:szCs w:val="18"/>
                <w:u w:val="non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会员集结号  好礼就等你</w:t>
            </w:r>
          </w:p>
        </w:tc>
      </w:tr>
      <w:tr>
        <w:trPr>
          <w:trHeight w:val="36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金带街 景中店  三江店  温江店</w:t>
            </w:r>
          </w:p>
        </w:tc>
      </w:tr>
      <w:tr>
        <w:trPr>
          <w:trHeight w:val="30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【会员】</w:t>
            </w:r>
          </w:p>
        </w:tc>
      </w:tr>
      <w:tr>
        <w:trPr>
          <w:trHeight w:val="30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0</w:t>
            </w:r>
          </w:p>
        </w:tc>
      </w:tr>
      <w:tr>
        <w:trPr>
          <w:trHeight w:val="30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星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新宋体" w:hAnsi="新宋体" w:eastAsia="新宋体" w:cs="新宋体"/>
                      <w:bCs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、折扣、抽奖、返券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活动）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eastAsia="zh-CN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eastAsia="zh-CN"/>
                    </w:rPr>
                    <w:t>】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val="en-US" w:eastAsia="zh-CN"/>
                    </w:rPr>
                    <w:t xml:space="preserve">  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eastAsia="zh-CN"/>
                    </w:rPr>
                    <w:t>任意筛选</w:t>
                  </w:r>
                  <w:r>
                    <w:rPr>
                      <w:rFonts w:eastAsia="新宋体" w:cs="新宋体" w:ascii="新宋体" w:hAnsi="新宋体"/>
                      <w:b/>
                      <w:bCs w:val="false"/>
                      <w:color w:val="FF000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val="en-US" w:eastAsia="zh-CN"/>
                    </w:rPr>
                    <w:t>个主线活动</w:t>
                  </w:r>
                </w:p>
              </w:tc>
            </w:tr>
            <w:tr>
              <w:trPr>
                <w:trHeight w:val="642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jc w:val="both"/>
                    <w:rPr>
                      <w:rFonts w:ascii="新宋体" w:hAnsi="新宋体" w:eastAsia="新宋体" w:cs="新宋体"/>
                      <w:b/>
                      <w:b/>
                      <w:bCs w:val="false"/>
                      <w:sz w:val="18"/>
                      <w:szCs w:val="18"/>
                      <w:u w:val="none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sz w:val="18"/>
                      <w:szCs w:val="18"/>
                      <w:lang w:eastAsia="zh-CN"/>
                    </w:rPr>
                    <w:t>新办会员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元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b/>
                      <w:bCs/>
                      <w:i w:val="false"/>
                      <w:iCs w:val="false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代金券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，每个新会员限领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次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sz w:val="18"/>
                      <w:szCs w:val="18"/>
                      <w:u w:val="none"/>
                      <w:lang w:val="en-US" w:eastAsia="zh-CN"/>
                    </w:rPr>
                    <w:t>。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  <w:t>（每个店必选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jc w:val="both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sz w:val="18"/>
                      <w:szCs w:val="18"/>
                      <w:u w:val="none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  <w:t>代金券使用要求：一个月内有效，满</w:t>
                  </w:r>
                  <w:r>
                    <w:rPr>
                      <w:rFonts w:eastAsia="新宋体" w:cs="新宋体" w:ascii="新宋体" w:hAnsi="新宋体"/>
                      <w:b w:val="false"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  <w:t>18</w:t>
                  </w: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  <w:t>元抵用</w:t>
                  </w:r>
                  <w:r>
                    <w:rPr>
                      <w:rFonts w:eastAsia="新宋体" w:cs="新宋体" w:ascii="新宋体" w:hAnsi="新宋体"/>
                      <w:b w:val="false"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  <w:t>元。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jc w:val="both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sz w:val="18"/>
                      <w:szCs w:val="18"/>
                      <w:lang w:eastAsia="zh-CN"/>
                    </w:rPr>
                    <w:t>会员免费领：会员到店免费领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i w:val="false"/>
                      <w:iCs w:val="false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代金券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 xml:space="preserve"> 或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 太极水壹罐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（礼品），每个会员限领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次、每天限量发放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30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份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sz w:val="18"/>
                      <w:szCs w:val="18"/>
                      <w:u w:val="none"/>
                      <w:lang w:val="en-US" w:eastAsia="zh-CN"/>
                    </w:rPr>
                    <w:t>。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pacing w:lineRule="atLeast" w:line="90"/>
                    <w:ind w:left="0" w:hanging="0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四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买赠活动：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eastAsia="zh-CN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eastAsia="zh-CN"/>
                    </w:rPr>
                    <w:t>】：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每个阶段毛利率控制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个点以内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firstLine="540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、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设置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阶段不超过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自行制定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太极水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瓶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2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洗衣液一包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9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抽纸一提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98_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赠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_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金龙鱼油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.8l_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(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预计赠品数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_10___)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_398_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元赠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金龙鱼大米一袋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(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预计赠品数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__10__)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包括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</w:p>
              </w:tc>
            </w:tr>
            <w:tr>
              <w:trPr/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五、折扣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全场品种第二件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折（毛利低于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0%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品种不参加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,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超低特价、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月单品活动不参加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10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月单品活动执行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 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15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品种数，详见附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eastAsia="zh-CN"/>
                    </w:rPr>
                    <w:t>五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 xml:space="preserve">  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店外活动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二、免费体验、检测活动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b w:val="false"/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  <w:lang w:val="en-US" w:eastAsia="zh-CN"/>
              </w:rPr>
              <w:t xml:space="preserve"> </w:t>
            </w:r>
          </w:p>
        </w:tc>
      </w:tr>
      <w:tr>
        <w:trPr>
          <w:trHeight w:val="46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大米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9.8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98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卷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7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34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元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代金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元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代金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0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地贴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天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1.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金带店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-25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eastAsia="zh-CN"/>
              </w:rPr>
              <w:t>日均销售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 xml:space="preserve">6074    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 xml:space="preserve">100      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 xml:space="preserve">毛利率 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 xml:space="preserve">31%   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客单价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eastAsia="zh-CN"/>
              </w:rPr>
              <w:t>活动期间计划日均销售：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12000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天    日均笔数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 xml:space="preserve">160     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毛利率不低于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 xml:space="preserve">27%     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65-75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2.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景中店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-22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eastAsia="zh-CN"/>
              </w:rPr>
              <w:t>日均销售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 xml:space="preserve">5383    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 xml:space="preserve">59     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 xml:space="preserve">毛利率 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 xml:space="preserve">30.22%   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客单价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61.36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eastAsia="zh-CN"/>
              </w:rPr>
              <w:t>活动期间计划日均销售：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11400.5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天    日均笔数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 xml:space="preserve">148     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毛利率不低于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 xml:space="preserve">28.22%     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65-75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3.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三江店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-3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eastAsia="zh-CN"/>
              </w:rPr>
              <w:t>日均销售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 xml:space="preserve">5676   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 xml:space="preserve">78     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 xml:space="preserve">毛利率 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 xml:space="preserve">29.3%   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客单价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72.7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eastAsia="zh-CN"/>
              </w:rPr>
              <w:t>活动期间计划日均销售：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9008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天    日均笔数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 xml:space="preserve">81    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毛利率不低于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 xml:space="preserve">29.3%     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65-75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4.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温江店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-25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eastAsia="zh-CN"/>
              </w:rPr>
              <w:t>日均销售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 xml:space="preserve">7210    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 xml:space="preserve">67.19     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 xml:space="preserve">毛利率 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 xml:space="preserve">31.7%   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客单价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107.3</w:t>
            </w:r>
          </w:p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eastAsia="zh-CN"/>
              </w:rPr>
              <w:t>活动期间计划日均销售：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10094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天    日均笔数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 xml:space="preserve">80.64    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毛利率不低于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 xml:space="preserve">28.22%     </w:t>
            </w:r>
          </w:p>
        </w:tc>
      </w:tr>
      <w:tr>
        <w:trPr>
          <w:trHeight w:val="43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七、具体考核指标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 xml:space="preserve">: 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祥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见【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2017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】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 xml:space="preserve">  号激励方案</w:t>
            </w:r>
          </w:p>
        </w:tc>
      </w:tr>
      <w:tr>
        <w:trPr>
          <w:trHeight w:val="48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八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：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祥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见【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2017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】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 xml:space="preserve">  号激励方案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</w:rPr>
        <w:t xml:space="preserve">填报人： </w:t>
      </w:r>
      <w:r>
        <w:rPr>
          <w:rFonts w:ascii="宋体" w:hAnsi="宋体" w:cs="宋体"/>
          <w:sz w:val="18"/>
          <w:szCs w:val="18"/>
          <w:lang w:val="en-US" w:eastAsia="zh-CN"/>
        </w:rPr>
        <w:t>林霞</w:t>
      </w:r>
      <w:r>
        <w:rPr>
          <w:rFonts w:ascii="宋体" w:hAnsi="宋体" w:cs="宋体"/>
          <w:sz w:val="18"/>
          <w:szCs w:val="18"/>
        </w:rPr>
        <w:t xml:space="preserve">                            填报日期： </w:t>
      </w:r>
      <w:r>
        <w:rPr>
          <w:rFonts w:cs="宋体" w:ascii="宋体" w:hAnsi="宋体"/>
          <w:sz w:val="18"/>
          <w:szCs w:val="18"/>
          <w:lang w:val="en-US" w:eastAsia="zh-CN"/>
        </w:rPr>
        <w:t>201711.27</w:t>
      </w:r>
    </w:p>
    <w:p>
      <w:pPr>
        <w:pStyle w:val="Normal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飞翔的偷油婆</cp:lastModifiedBy>
  <cp:lastPrinted>2017-09-29T16:11:00Z</cp:lastPrinted>
  <dcterms:modified xsi:type="dcterms:W3CDTF">2017-11-29T00:08:41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