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城郊一片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邓双店，沙渠店，羊安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9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★★★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邓双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1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沙渠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16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羊安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邓双店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，沙渠店和羊安店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4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会员集结号 好礼就等你</w:t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新津邓双店，大邑沙渠店，邛崃羊安店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不积分 </w:t>
            </w:r>
          </w:p>
        </w:tc>
      </w:tr>
      <w:tr>
        <w:trPr>
          <w:trHeight w:val="16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，康麦斯，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邓双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沙渠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羊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邓双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沙渠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羊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邓双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沙渠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羊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邓双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沙渠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羊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免费体验、检测活动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62"/>
                    <w:gridCol w:w="1763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邓双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63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1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3.8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8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沙渠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384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52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2.8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83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羊安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87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0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.9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邓双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526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2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3-73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沙渠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3152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56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8-88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羊安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863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2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6-76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524"/>
        <w:gridCol w:w="2055"/>
        <w:gridCol w:w="1049"/>
        <w:gridCol w:w="951"/>
        <w:gridCol w:w="1076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周佳玉                    填报日期： </w:t>
      </w:r>
      <w:r>
        <w:rPr>
          <w:rFonts w:cs="宋体;SimSun" w:ascii="宋体;SimSun" w:hAnsi="宋体;SimSun"/>
          <w:szCs w:val="21"/>
        </w:rPr>
        <w:t>2017.11.2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cp:keywords/>
  <dc:language>en-US</dc:language>
  <cp:lastModifiedBy>Administrator</cp:lastModifiedBy>
  <cp:lastPrinted>2017-09-29T16:11:00Z</cp:lastPrinted>
  <dcterms:modified xsi:type="dcterms:W3CDTF">2017-11-28T16:07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