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75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 xml:space="preserve">26679503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周用金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沙美特罗替卡松粉吸入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u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ugx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喷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6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7-11-26T14:5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