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307.5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 xml:space="preserve">26667238; 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501"/>
              <w:gridCol w:w="524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刘涛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卡泊三醇软膏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005%:10g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8.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卡泊三醇软膏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g:0.75mg(0.005%)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11-26T14:4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