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75112,2630,122370,34014,11564,160029,155752,5,42781,2875,13565,54434,12009,16483,51335,1964,36219,42140,130285,943,58872,2959,6024,146991,143257,168207,103946,11979,167694,2752,55338,13811,54353,55639,66161,60174,1796,49868,27719,35083,11703,39969,494,75,37205,22758,104642,88771,13656,105146,2427,93377,66067,2284,102496,53777,45173,101359,105529,89117,104452,165583,196,26353,25808,149974,39532,54062,40400,30339,49864,10909,23977,16672,160708,135150,135267,127932,53786,15846,37037,21579,144298,148289,102047,1253,105840,27322,39353,43628,15760,1944,69836,66747,47683,14057,39911,44367,128372,2405,89909,3858,329,148890,2995,1425,17026,47830,.316,10707,23977,16672,160708,135150,135267,127932,53786,15846,37037,38707,39708,15307,1227,1229,10430,42730,122375,1902,2070,565,95050,14078,10409,523,  166033,12651,167793,4246,2182,126109,1273,.74557,86684,263,1207,66293,54126,121981,27861,11446,38113,1713,131590,15668,129876,105512,135269,729,63764,49944,123073,66073,166892,141011,83163,27256,27394,25343,118251,249,2505,122482,2995,136714,49970,14569,14768,14507,16127,135101,121975,64749,74554,162587,20502,1544,9211,30509,45311,70414,139843,1306,28300,115586,117550,72036,31208,49013,1990,46433,18469,72813,864,50539,74054,53639,5607,55663,135146,17401,31200,152099,63497,159358,142533,122689,141618,14619,856,2958,3086,129743,65507,45012,158211,50546,42956,136193,28273,35209,241,5884,30563,63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</w:t>
      </w:r>
      <w:r>
        <w:rPr/>
        <w:t>保健：器械</w:t>
      </w:r>
    </w:p>
    <w:p>
      <w:pPr>
        <w:pStyle w:val="Normal"/>
        <w:rPr/>
      </w:pPr>
      <w:r>
        <w:rPr/>
        <w:t>11015,36345,161587,46488,69177,162703,129719,167807,36190.,162703,161592,15207,13375,154587,144126,98624,62425,146397,38294,12488,167813,40793,35532,21387,63223,122850,146665,164951,161595,161189,91451,115811,157792,127343,94655,,138325,138584,163299,165184,153799,163749,139954,159507,159515,160067,159520,161576,161590,167972,161574,168104,155346,167971,161573,105303,164178,146389,118867,154583,135149,120278,108591,99663,97777,84099,162195,67453,67696,69265,93487,99949,22383,47790,67667,140412,140415,73574,159091,168209,47456,67696,69947,145736,75013,131529,17316,151119,13613,39260,40879,522,60348,281,620,3133,74180,340,136582,125907,503,165585,87398,64244,167527,2119,63764,12170,17328,566,525,416,162006,162005,162003,137339,165120,30713,86999,157792,147117,122654,127505,92208,156770,92206,131812,160694,162307,,162306,162314,162874,160399,1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,160398,160403,160399,160067,159536,111002,159509,147103,152931,147402,49088,152336,152388,147319,124503,124497,124498,124508,124505,162792,162796,162797,155193,148760,137337,162875,162305,104461,69199,52533,,52451,140499,157612,156066,26754,134106,154126,114229,162497,13930,142136,154048,157630,141231,68440,128898,48,161920,161931,161929,161930,66070,129777,152353,167808,162794,162795,162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09:00Z</dcterms:created>
  <dc:creator>Administrator</dc:creator>
  <dc:description/>
  <cp:keywords/>
  <dc:language>en-US</dc:language>
  <cp:lastModifiedBy>Windows User</cp:lastModifiedBy>
  <dcterms:modified xsi:type="dcterms:W3CDTF">2017-11-26T14:17:00Z</dcterms:modified>
  <cp:revision>15</cp:revision>
  <dc:subject/>
  <dc:title/>
</cp:coreProperties>
</file>