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7.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杉板桥店更换支付宝扫码器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杉板桥店支付宝扫码器坏了特向领导申请换台新扫码器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7-11-26T12:01:3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