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0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66723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刘涛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泊三醇软膏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005%:10g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8.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卡泊三醇软膏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g:0.75mg(0.005%)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7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1-26T08:37:1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