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679503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周用金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沙美特罗替卡松粉吸入剂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u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26T08:30:0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