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叶娟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邓杨梅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val="en-US" w:eastAsia="zh-CN"/>
        </w:rPr>
        <w:t>93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11-26T07:39:40Z</dcterms:modified>
  <cp:revision>8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