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付曦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袁文秀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2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11-26T00:47:02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