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lang w:eastAsia="zh-CN"/>
        </w:rPr>
        <w:t>陈婷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戚彩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6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wj</cp:lastModifiedBy>
  <cp:lastPrinted>2015-12-15T11:24:00Z</cp:lastPrinted>
  <dcterms:modified xsi:type="dcterms:W3CDTF">2017-11-26T03:47:41Z</dcterms:modified>
  <cp:revision>8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