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戚彩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6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1-26T03:42:04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