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任珊珊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95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58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11-26T01:58:00Z</dcterms:modified>
  <cp:revision>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