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7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</w:rPr>
        <w:t>11</w:t>
      </w:r>
      <w:r>
        <w:rPr>
          <w:b/>
          <w:bCs/>
          <w:color w:val="000000"/>
          <w:sz w:val="28"/>
          <w:szCs w:val="28"/>
        </w:rPr>
        <w:t>月店员绩效考核表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销售意识强，熟悉药品专业知识，销售成功率达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1" w:leader="none"/>
              </w:tabs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本月全勤满分（全勤以在岗为准）。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kern w:val="0"/>
                <w:sz w:val="18"/>
                <w:szCs w:val="18"/>
              </w:rPr>
              <w:t>正常请假或年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，每少一天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、门店销售同比下滑扣</w:t>
            </w: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、门店销售笔数同比下滑扣</w:t>
            </w: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、门店会员笔数占比同期对比，提升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，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，否则为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、金牌品种完成情况，门店完成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个品种，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、“双手行动”的执行，片区和营运部现场观摩，员工没使用“双手运动”或者执行不到位，扣发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远程处方按公司下发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9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号文件执行，差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张，扣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62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门店藿香正气液（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支装）销售情况（每家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月销售不低于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盒，少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盒，扣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，手机系统瑞商网学习和拿药练习太差，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bookmarkStart w:id="0" w:name="_GoBack"/>
            <w:bookmarkEnd w:id="0"/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9,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本月门店会员发展新会员完成任务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，没有完成，为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（任务：每天每人至少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张会员卡）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考评人（店长）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杨丽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被考评人（店员）：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  <w:lang w:eastAsia="zh-CN"/>
        </w:rPr>
        <w:t>孙莉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得分：</w:t>
      </w:r>
      <w:r>
        <w:rPr>
          <w:sz w:val="24"/>
          <w:szCs w:val="24"/>
          <w:lang w:val="en-US" w:eastAsia="zh-CN"/>
        </w:rPr>
        <w:t>92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rFonts w:ascii="微软雅黑" w:hAnsi="微软雅黑" w:eastAsia="微软雅黑" w:cs="宋体"/>
          <w:b/>
          <w:b/>
          <w:color w:val="0000CC"/>
          <w:kern w:val="0"/>
          <w:sz w:val="32"/>
          <w:szCs w:val="32"/>
          <w:lang w:val="en-US" w:eastAsia="zh-CN"/>
        </w:rPr>
      </w:pPr>
      <w:r>
        <w:rPr>
          <w:rFonts w:eastAsia="微软雅黑" w:cs="宋体" w:ascii="微软雅黑" w:hAnsi="微软雅黑"/>
          <w:b/>
          <w:color w:val="0000CC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dc:language>en-US</dc:language>
  <cp:lastModifiedBy>Administrator</cp:lastModifiedBy>
  <cp:lastPrinted>2015-12-15T11:24:00Z</cp:lastPrinted>
  <dcterms:modified xsi:type="dcterms:W3CDTF">2017-11-26T01:50:44Z</dcterms:modified>
  <cp:revision>86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