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183.1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8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49.6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9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11-26T01:23:1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