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张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薛燕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85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1:13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11-26T01:13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