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张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朱春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88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12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11-26T01:12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