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张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郑红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87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11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11-26T01:11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