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祁荣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1-26T00:27:21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