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李秀辉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熊小玲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7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11-26T00:09:30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