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11-25T15:31:00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