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Style w:val="5"/>
        <w:tblpPr w:vertAnchor="text" w:horzAnchor="page" w:leftFromText="180" w:rightFromText="180" w:tblpX="1410" w:tblpY="667"/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auto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/>
                <w:color w:val="auto"/>
                <w:kern w:val="0"/>
                <w:sz w:val="24"/>
                <w:szCs w:val="24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/>
                <w:color w:val="auto"/>
                <w:kern w:val="0"/>
                <w:sz w:val="24"/>
                <w:szCs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auto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/>
                <w:color w:val="auto"/>
                <w:kern w:val="0"/>
                <w:sz w:val="24"/>
                <w:szCs w:val="24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/>
                <w:color w:val="auto"/>
                <w:kern w:val="0"/>
                <w:sz w:val="24"/>
                <w:szCs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不按要求执行门店店员，片区或者营运部检查较差（扣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万店掌使用情况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门店整改项是否在规定时间内完成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没有按时整改扣罚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次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门店陈列照片按时发送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货架端头陈列、货架按小类陈列至少照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排及门店特价品种陈列，每天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张照片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考评人（店长）：</w:t>
      </w:r>
      <w:r>
        <w:rPr>
          <w:lang w:eastAsia="zh-CN"/>
        </w:rPr>
        <w:t>钱芳</w:t>
      </w:r>
      <w:r>
        <w:rPr/>
        <w:t xml:space="preserve">                            被考评人（店员）：</w:t>
      </w:r>
      <w:r>
        <w:rPr>
          <w:lang w:eastAsia="zh-CN"/>
        </w:rPr>
        <w:t>王映菊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Style w:val="5"/>
        <w:tblpPr w:vertAnchor="text" w:horzAnchor="page" w:leftFromText="180" w:rightFromText="180" w:tblpX="1410" w:tblpY="667"/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auto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/>
                <w:color w:val="auto"/>
                <w:kern w:val="0"/>
                <w:sz w:val="24"/>
                <w:szCs w:val="24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/>
                <w:color w:val="auto"/>
                <w:kern w:val="0"/>
                <w:sz w:val="24"/>
                <w:szCs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auto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/>
                <w:color w:val="auto"/>
                <w:kern w:val="0"/>
                <w:sz w:val="24"/>
                <w:szCs w:val="24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/>
                <w:color w:val="auto"/>
                <w:kern w:val="0"/>
                <w:sz w:val="24"/>
                <w:szCs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不按要求执行门店店员，片区或者营运部检查较差（扣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万店掌使用情况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门店整改项是否在规定时间内完成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没有按时整改扣罚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次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门店陈列照片按时发送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货架端头陈列、货架按小类陈列至少照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排及门店特价品种陈列，每天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张照片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  <w:bookmarkStart w:id="0" w:name="_GoBack_Copy_1"/>
            <w:bookmarkEnd w:id="0"/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考评人（店长）：</w:t>
      </w:r>
      <w:r>
        <w:rPr>
          <w:lang w:eastAsia="zh-CN"/>
        </w:rPr>
        <w:t>钱芳</w:t>
      </w:r>
      <w:r>
        <w:rPr/>
        <w:t xml:space="preserve">                            被考评人（店员）：</w:t>
      </w:r>
      <w:r>
        <w:rPr>
          <w:lang w:eastAsia="zh-CN"/>
        </w:rPr>
        <w:t>胡艳红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pPr w:vertAnchor="text" w:horzAnchor="page" w:leftFromText="180" w:rightFromText="180" w:tblpX="1410" w:tblpY="667"/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增会员完成情况，未完成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。（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：片区会员笔数占比达到</w:t>
            </w:r>
            <w:r>
              <w:rPr>
                <w:rFonts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）每减少一个百分点扣一分！医院门店考核环比上升，门店下降扣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门店员工关系融洽、员工队伍稳定，当月无离职人员满分，离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安全事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全月无安全事故。如当月有一般安全事故发生一次，扣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。如发生重大事故，此项为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。安全事故涉及经济损失的，根据造成事故的原因和损失金额大小承担相应经济责任。依据当月巡店记录，每巡一家店必须有一次安全检查记录，发现隐患，必须督促整改。每少整一项扣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，超过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项，为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目标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月无顾客投诉。如当月有顾客投诉，每投诉一次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投诉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，此项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如涉及经济损失的，根据损失金额大小承担相应赔偿责任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封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-SA"/>
              </w:rPr>
              <w:t>全月无质量安全事故，如发生一起质量事故；门店检查有过期药品陈列（该项目不得分）（一个月效期未下柜品种）应下柜，发生一起扣</w:t>
            </w:r>
            <w:r>
              <w:rPr>
                <w:rFonts w:cs="宋体" w:ascii="宋体" w:hAnsi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70C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val="en-US" w:eastAsia="zh-CN"/>
              </w:rPr>
              <w:t>分封顶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</w:rPr>
              <w:t>、门店销售同比下滑扣</w:t>
            </w: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</w:rPr>
              <w:t>分。销售笔数同比（新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  <w:lang w:eastAsia="zh-CN"/>
              </w:rPr>
              <w:t>开门店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</w:rPr>
              <w:t>进行环比）下滑扣</w:t>
            </w:r>
            <w:r>
              <w:rPr>
                <w:rFonts w:cs="宋体" w:ascii="宋体" w:hAnsi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auto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门店拿药训练是否执行到位。（门店上传视频准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 w:themeColor="text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kern w:val="0"/>
                <w:sz w:val="21"/>
                <w:szCs w:val="21"/>
              </w:rPr>
              <w:t>、门店效期品种清理不彻底，扣</w:t>
            </w: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 w:themeColor="text1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auto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 w:themeColor="text1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门店开业活动、闭店活动销售任务完成。（完成规定任务分别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分，未完成规定任务按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*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分扣罚。无开业活动、闭店活动门店以基础分计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按时按量完成其他部门工作，门店按时清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400446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中的罚款按时交纳，否则扣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、万店掌使用情况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门店整改项是否在规定时间内完成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没有按时整改扣罚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次（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ajorEastAsia" w:cstheme="majorEastAsia" w:hAnsiTheme="majorEastAsia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门店陈列照片按时发送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货架端头陈列、货架按小类陈列至少照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排及门店特价品种陈列，每天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张照片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4"/>
        </w:rPr>
      </w:pPr>
      <w:r/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</w:t>
      </w:r>
      <w:r>
        <w:rPr>
          <w:b/>
          <w:bCs/>
          <w:sz w:val="24"/>
          <w:lang w:val="en-US" w:eastAsia="zh-CN"/>
        </w:rPr>
        <w:t>11</w:t>
      </w:r>
      <w:r>
        <w:rPr>
          <w:b/>
          <w:bCs/>
          <w:sz w:val="24"/>
        </w:rPr>
        <w:t>）</w:t>
      </w:r>
    </w:p>
    <w:p>
      <w:pPr>
        <w:pStyle w:val="Normal"/>
        <w:bidi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/>
      </w:pPr>
      <w:r>
        <w:rPr/>
        <w:t>考评人（片区主管）：刘琴英                                   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Calibri" w:hAnsi="Calibri" w:cs="黑体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228</Words>
  <Characters>1306</Characters>
  <CharactersWithSpaces>0</CharactersWithSpaces>
  <Paragraphs>0</Paragraphs>
  <Company>磐石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11-25T12:32:08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