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顾客开增值税普通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因门店顾客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号买了</w:t>
            </w:r>
            <w:r>
              <w:rPr/>
              <w:t>181.1</w:t>
            </w:r>
            <w:r>
              <w:rPr/>
              <w:t>元药品</w:t>
            </w:r>
            <w:r>
              <w:rPr>
                <w:rFonts w:eastAsia="Times New Roman"/>
              </w:rPr>
              <w:t xml:space="preserve"> </w:t>
            </w:r>
            <w:r>
              <w:rPr/>
              <w:t>需开增值税普通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要开药品明细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成都航逸科技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 xml:space="preserve">91510100MA61REG06D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>流水号：</w:t>
            </w:r>
            <w:r>
              <w:rPr/>
              <w:t>2668445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.11.25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cp:keywords/>
  <dc:language>en-US</dc:language>
  <cp:lastModifiedBy>Windows User</cp:lastModifiedBy>
  <cp:lastPrinted>2005-09-15T13:47:00Z</cp:lastPrinted>
  <dcterms:modified xsi:type="dcterms:W3CDTF">2017-11-25T09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