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尚贤坊花园作业加班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;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11-25T07:36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