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活动加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旭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尚贤坊花园作业加班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11-25T07:32:37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