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韩启敏下班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下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岳春艳下班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下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执业药师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执业药师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车轮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微不足道</cp:lastModifiedBy>
  <dcterms:modified xsi:type="dcterms:W3CDTF">2017-11-25T04:10:3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