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我是大源北街健康管理师李佳佳，今年</w:t>
      </w:r>
      <w:r>
        <w:rPr>
          <w:lang w:val="en-US"/>
        </w:rPr>
        <w:t>7</w:t>
      </w:r>
      <w:r>
        <w:rPr>
          <w:lang w:val="en-US"/>
        </w:rPr>
        <w:t>月我加入太极集团公司，很荣幸本次能够参加见习店长的培训训练营，为什么我会参加培训营呢？我这样问过我自己，是因为朋友来参加我也去凑热闹？不是，是因为工作时间充足闲来无事？不是，是因为好奇这是一个什么样的培训营？不是，都不是。其实内心深处最深的想法不就是自己想要往上走吗？水往低处流，人往高处走，每个人都想要一步一步的往上爬，关键在于自己的决心和耐心，我想试试，想要像优秀的人学习，如蒋总所说，不能对自己说不行，不能懒惰，不能退后，不要在自己年轻的时候浪费青春浪费时间，做自己想做的，几年后你会感谢现在努力的自己。坚强而勇敢，仁慈而善良。</w:t>
      </w:r>
    </w:p>
    <w:p>
      <w:pPr>
        <w:pStyle w:val="Normal"/>
        <w:rPr/>
      </w:pPr>
      <w:r>
        <w:rPr/>
        <w:t>店长，首先要持有积极的态度、一颗包容的心态、明确自己的责任和义务、以老板的思维去面对店面发生的每一件事情。店长就是一个上传下达的职务，以店面销售来分析，就是把店面所遇到的销售方面的问题上传到领导，把领导分配的任务下达给店面人员，以店面为团队围绕目标开展工作，通过店长的领导，借助团队的力量齐心协力共同完成销售任务</w:t>
      </w:r>
      <w:r>
        <w:rPr>
          <w:lang w:val="en-US"/>
        </w:rPr>
        <w:t>。这是我对店长的看法，也会严格要求自己在未来的日子里以店长的责任和态度去开展工作，以热情，乐观，认真的对待每一位顾客，了解顾客的需求，让顾客满意！加油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1:29:08Z</dcterms:created>
  <dc:creator>PRO 6</dc:creator>
  <dc:description/>
  <dc:language>en-US</dc:language>
  <cp:lastModifiedBy>PRO 6</cp:lastModifiedBy>
  <dcterms:modified xsi:type="dcterms:W3CDTF">2017-11-25T01:29:08Z</dcterms:modified>
  <cp:revision>0</cp:revision>
  <dc:subject/>
  <dc:title/>
</cp:coreProperties>
</file>