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车轮战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86.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2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33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3.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343.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4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98.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.7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8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25T03:06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