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熬胶晚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忘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处理顾客纠纷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晚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11-25T02:35:52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