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店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51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姓名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莫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ID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247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因停电，不能签到，特申请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1.09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0.13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姓名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易庭丽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ID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4524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因停电，不能签到，特申请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1.09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0.13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1:30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姓名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梁海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ID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606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因停电，不能签到，特申请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1.09 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-1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7:00Z</dcterms:created>
  <dc:creator>微软用户</dc:creator>
  <dc:description/>
  <dc:language>en-US</dc:language>
  <cp:lastModifiedBy>Administrator</cp:lastModifiedBy>
  <dcterms:modified xsi:type="dcterms:W3CDTF">2017-11-14T00:00:51Z</dcterms:modified>
  <cp:revision>9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