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刘俊伶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刘俊伶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离职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已把刘俊伶各项盘点赔付报人事部处，在工资中扣除。但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片长通知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金牌罚款和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通知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金牌罚款时全额上缴，未扣除刘俊伶部分，导致刘俊伶的罚款缴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。刘俊伶</w:t>
            </w:r>
            <w:r>
              <w:rPr>
                <w:lang w:val="en-US" w:eastAsia="zh-CN"/>
              </w:rPr>
              <w:t>6-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罚款共计</w:t>
            </w:r>
            <w:r>
              <w:rPr>
                <w:lang w:val="en-US" w:eastAsia="zh-CN"/>
              </w:rPr>
              <w:t>300.33</w:t>
            </w:r>
            <w:r>
              <w:rPr>
                <w:lang w:val="en-US" w:eastAsia="zh-CN"/>
              </w:rPr>
              <w:t>元，均由王慧垫付，故从他工资里扣除，并发在王慧卡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11-24T11:12:50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